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OBIEGOWA DOKTORAN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 Medyczny im. Karola Marcinkowskiego w Pozna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mię i Nazwisko: </w:t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albumu: </w:t>
        <w:tab/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/w uczestnik szkoły doktorskiej/studiów doktoranckich</w:t>
      </w:r>
      <w:r>
        <w:rPr>
          <w:b/>
        </w:rPr>
        <w:t>*</w:t>
      </w:r>
      <w:r>
        <w:rPr/>
        <w:t xml:space="preserve"> nie ma zobowiązań wobec Uniwersytetu Medycznego w Poznaniu 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34"/>
      </w:tblGrid>
      <w:tr>
        <w:trPr>
          <w:trHeight w:val="48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omórka stwierdzająca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a, podpis, stempel komórki stwierdzającej</w:t>
            </w:r>
          </w:p>
        </w:tc>
      </w:tr>
      <w:tr>
        <w:trPr>
          <w:trHeight w:val="170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/>
              <w:t>Biblioteka Główna UMP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/>
              <w:t>ul. Przybyszewskiego 37a, Poznań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3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3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3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3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b/>
                <w:b/>
              </w:rPr>
            </w:pPr>
            <w:r>
              <w:rPr/>
              <w:t>Jednostka, w której realizowana jest szkoła doktorska/studia doktoranckie</w:t>
            </w:r>
            <w:r>
              <w:rPr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/>
              <w:t>(Katedra/Klinika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nik jednostki</w:t>
            </w:r>
          </w:p>
        </w:tc>
      </w:tr>
      <w:tr>
        <w:trPr>
          <w:trHeight w:val="84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W przypadku rezygnacji z kształcenia w Szkole Doktorskiej należy podać liczbę godzin dydaktycznych zrealizowanych w br. akademickim w ramach praktyk zawodowych doktoranta.</w:t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liczba wypracowanych godzi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potwierdzenie (podpis) Kierownika jednostk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(*niepotrzebne skreślić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9:00Z</dcterms:created>
  <dc:creator>user</dc:creator>
  <dc:description/>
  <cp:keywords/>
  <dc:language>en-US</dc:language>
  <cp:lastModifiedBy>Anna Nowak</cp:lastModifiedBy>
  <dcterms:modified xsi:type="dcterms:W3CDTF">2022-06-01T10:50:00Z</dcterms:modified>
  <cp:revision>7</cp:revision>
  <dc:subject/>
  <dc:title/>
</cp:coreProperties>
</file>